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-72" w:hanging="0"/>
        <w:rPr>
          <w:sz w:val="20"/>
          <w:szCs w:val="20"/>
        </w:rPr>
      </w:pPr>
      <w:r>
        <w:rPr>
          <w:sz w:val="28"/>
          <w:szCs w:val="28"/>
        </w:rPr>
        <w:t>Утверждено постановлением Администрации муниципального образования «Кардымовский район»  Смоленской области</w:t>
      </w:r>
    </w:p>
    <w:p>
      <w:pPr>
        <w:pStyle w:val="Normal"/>
        <w:shd w:fill="FFFFFF" w:val="clear"/>
        <w:spacing w:lineRule="exact" w:line="317"/>
        <w:ind w:left="6096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9.2011  № 512                                     </w:t>
      </w:r>
      <w:r>
        <w:rPr>
          <w:sz w:val="20"/>
          <w:szCs w:val="20"/>
        </w:rPr>
        <w:t>(в ред. от 01.02.2016 № 00027;  от 21.11.2017   № 00813; от 17.07.2020 № 00401; от 09.10.2020 № 00592)</w:t>
      </w:r>
    </w:p>
    <w:p>
      <w:pPr>
        <w:pStyle w:val="Normal"/>
        <w:shd w:fill="FFFFFF" w:val="clear"/>
        <w:spacing w:lineRule="exact" w:line="317"/>
        <w:ind w:left="6096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655" w:after="0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58" w:hanging="0"/>
        <w:jc w:val="center"/>
        <w:rPr/>
      </w:pPr>
      <w:r>
        <w:rPr>
          <w:b/>
          <w:bCs/>
          <w:sz w:val="28"/>
          <w:szCs w:val="28"/>
        </w:rPr>
        <w:t>ОБ АРХИВНОМ ОТДЕЛЕ АДМИНИСТРАЦИИ МУНИЦИПАЛЬНОГО ОБРАЗОВАНИЯ «КАРДЫМОВСКИЙ РАЙОН» СМОЛЕНСКОЙ ОБЛАСТИ</w:t>
      </w:r>
    </w:p>
    <w:p>
      <w:pPr>
        <w:pStyle w:val="Normal"/>
        <w:shd w:fill="FFFFFF" w:val="clear"/>
        <w:spacing w:before="641" w:after="0"/>
        <w:ind w:right="50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 w:before="331" w:after="0"/>
        <w:ind w:right="43" w:firstLine="709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Администрация муниципального образования «Кардымовский район» Смоленской области (далее - Администрация муниципального образования) в целях эффективной организации архивного дела в муниципальном образовании реализует полномочия по: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sz w:val="28"/>
          <w:szCs w:val="28"/>
        </w:rPr>
        <w:t>- организации и содержанию Архивного отдела Администрации муниципа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7"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хранения, комплектования, учета и использования архивных документов, образовавшихся и образующихся в деятельности организаций, отнесенных к муниципальной собственности, а также архивных фондов и архивных документов юридических и физических лиц, переданных в муниципальную собствен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7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вопросов о передаче права собственности на архивные фонды и архивные документы, за исключением отнесенных к ведению Российской Федерации, совместному ведению Российской Федерации и Смоленской области, ведению Смоленской област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right="14" w:firstLine="709"/>
        <w:jc w:val="both"/>
        <w:rPr>
          <w:sz w:val="20"/>
          <w:szCs w:val="20"/>
        </w:rPr>
      </w:pPr>
      <w:r>
        <w:rPr>
          <w:spacing w:val="-13"/>
          <w:sz w:val="28"/>
          <w:szCs w:val="28"/>
        </w:rPr>
        <w:t>1.2.</w:t>
      </w:r>
      <w:r>
        <w:rPr>
          <w:sz w:val="28"/>
          <w:szCs w:val="28"/>
        </w:rPr>
        <w:tab/>
        <w:t>Для решения задач по реализации полномочий в области архивного дела Администрация муниципального образования «Кардымовский район» Смоленской области образует в своем составе Архивный отдел (далее - Отдел)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 w:before="7" w:after="0"/>
        <w:ind w:left="36" w:right="22" w:firstLine="709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Отдел является структурным подразделением Администрации муниципального образования без статуса юридического лица, имеет угловой штамп и собственную гербовую печать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36" w:firstLine="709"/>
        <w:jc w:val="both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Отдел в своей деятельности руководствуется Конституцией РФ, законами Российской Федерации, указами Президента и постановлениями Правительства РФ, нормативными документами Федеральной Архивной службы России, отдела архивного дела Департамента Смоленской области по культуре, постановлениями, распоряжениями и иными нормативными правовыми актами Смоленской области и муниципального образования «Кардымовский район» Смоленской области, Уставом муниципального образования «Кардымовский район» Смоленской област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ind w:right="43" w:firstLine="709"/>
        <w:jc w:val="both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  <w:t>Положение об Отделе утверждается постановлением Администрации муниципального образования «Кардымовский район» Смоленской области (далее Администрация муниципального образования). В Положении закрепляются организационно-правовой статус Отдела, задачи и функции по руководству архивным делом, полномочия по их реализации, ответственность за состояние, развитие и совершенствование архивного дел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 w:before="7" w:after="0"/>
        <w:ind w:left="7" w:right="36" w:firstLine="709"/>
        <w:jc w:val="both"/>
        <w:rPr/>
      </w:pPr>
      <w:r>
        <w:rPr>
          <w:spacing w:val="-14"/>
          <w:sz w:val="28"/>
          <w:szCs w:val="28"/>
        </w:rPr>
        <w:t>1.6.</w:t>
      </w:r>
      <w:r>
        <w:rPr>
          <w:sz w:val="28"/>
          <w:szCs w:val="28"/>
        </w:rPr>
        <w:tab/>
        <w:t>Штатная численность и номенклатура должностей муниципальных служащих - работников Отдела устанавливаются Главо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17"/>
        <w:ind w:left="14" w:right="29" w:firstLine="709"/>
        <w:jc w:val="both"/>
        <w:rPr/>
      </w:pPr>
      <w:r>
        <w:rPr>
          <w:spacing w:val="-14"/>
          <w:sz w:val="28"/>
          <w:szCs w:val="28"/>
        </w:rPr>
        <w:t>1.7.</w:t>
      </w:r>
      <w:r>
        <w:rPr>
          <w:sz w:val="28"/>
          <w:szCs w:val="28"/>
        </w:rPr>
        <w:tab/>
        <w:t>Финансовое и материально-техническое обеспечение Отдела осуществляется за счет средств местного бюджет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полнительными источниками финансового обеспечения могут быть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14"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елевые средства из бюджета Смоленской области (при реализации программ развития архивного дела, включающих мероприятия в муниципальном</w:t>
        <w:br/>
        <w:t>образован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сред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29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беспечивает Отдел помещением, отвечающим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работников.</w:t>
      </w:r>
    </w:p>
    <w:p>
      <w:pPr>
        <w:pStyle w:val="Normal"/>
        <w:shd w:fill="FFFFFF" w:val="clear"/>
        <w:spacing w:before="259" w:after="0"/>
        <w:ind w:right="22" w:firstLine="709"/>
        <w:jc w:val="center"/>
        <w:rPr>
          <w:b/>
          <w:b/>
          <w:sz w:val="28"/>
          <w:szCs w:val="28"/>
        </w:rPr>
      </w:pPr>
      <w:r>
        <w:rPr>
          <w:b/>
          <w:spacing w:val="-33"/>
          <w:sz w:val="28"/>
          <w:szCs w:val="28"/>
        </w:rPr>
        <w:t>2. ОСНОВНЫЕ ЗАДАЧИ ОТДЕЛА</w:t>
      </w:r>
    </w:p>
    <w:p>
      <w:pPr>
        <w:pStyle w:val="Normal"/>
        <w:shd w:fill="FFFFFF" w:val="clear"/>
        <w:spacing w:lineRule="exact" w:line="317" w:before="302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36" w:right="14" w:firstLine="709"/>
        <w:jc w:val="both"/>
        <w:rPr/>
      </w:pPr>
      <w:r>
        <w:rPr>
          <w:spacing w:val="-15"/>
          <w:sz w:val="28"/>
          <w:szCs w:val="28"/>
        </w:rPr>
        <w:t>2.1</w:t>
      </w:r>
      <w:r>
        <w:rPr>
          <w:sz w:val="28"/>
          <w:szCs w:val="28"/>
        </w:rPr>
        <w:tab/>
        <w:t>Обеспечение сохранности и учет архивных документов, подлежащих постоянному и длительному хранению в Отдел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317"/>
        <w:ind w:left="36" w:right="2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плектование архивного фонда документами имеющими историческое, научное, социальное, экономическое, политическое или культурное зна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317"/>
        <w:ind w:left="36" w:right="22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го руководства деятельностью ведомственных архивов расположенных на территории муниципального образования «Кардымовский район» Смоленской области.</w:t>
      </w:r>
    </w:p>
    <w:p>
      <w:pPr>
        <w:pStyle w:val="Normal"/>
        <w:shd w:fill="FFFFFF" w:val="clear"/>
        <w:spacing w:lineRule="exact" w:line="317"/>
        <w:ind w:left="43" w:right="14" w:firstLine="709"/>
        <w:jc w:val="both"/>
        <w:rPr>
          <w:sz w:val="20"/>
          <w:szCs w:val="20"/>
        </w:rPr>
      </w:pPr>
      <w:r>
        <w:rPr>
          <w:sz w:val="28"/>
          <w:szCs w:val="28"/>
        </w:rPr>
        <w:t>2.4 Организация использования архивных документов и обеспечение прав граждан на получение архивной справки.</w:t>
      </w:r>
    </w:p>
    <w:p>
      <w:pPr>
        <w:pStyle w:val="Normal"/>
        <w:shd w:fill="FFFFFF" w:val="clear"/>
        <w:spacing w:before="324" w:after="0"/>
        <w:ind w:left="94" w:firstLine="615"/>
        <w:jc w:val="center"/>
        <w:rPr>
          <w:b/>
          <w:b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shd w:fill="FFFFFF" w:val="clear"/>
        <w:spacing w:lineRule="exact" w:line="317" w:before="324" w:after="0"/>
        <w:ind w:lef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shd w:fill="FFFFFF" w:val="clear"/>
        <w:spacing w:lineRule="exact" w:line="317" w:before="7" w:after="0"/>
        <w:ind w:left="58" w:right="14" w:firstLine="651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сохранность и ведёт учет архивных документов, подлежащих постоянному и длительному хранению, осуществля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учёт документов, принятых в Отде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/>
        <w:ind w:left="0" w:right="50" w:firstLine="709"/>
        <w:jc w:val="both"/>
        <w:rPr/>
      </w:pPr>
      <w:r>
        <w:rPr>
          <w:sz w:val="28"/>
          <w:szCs w:val="28"/>
        </w:rPr>
        <w:t>представление в установленном порядке учетных данных в отдел архивного дела Департамента Смоленской области по куль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7" w:right="43"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одготовку и представление Администрации муниципального образования предложений по обеспечению сохранности документов, хранящихся в Отделе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firstLine="709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Отдел обеспечивает постоянное и долговременное хран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 w:before="7" w:after="0"/>
        <w:ind w:left="7" w:right="36" w:firstLine="702"/>
        <w:jc w:val="both"/>
        <w:rPr>
          <w:sz w:val="28"/>
          <w:szCs w:val="28"/>
        </w:rPr>
      </w:pPr>
      <w:r>
        <w:rPr>
          <w:sz w:val="28"/>
          <w:szCs w:val="28"/>
        </w:rPr>
        <w:t>архивных фондов и архивных документов на различных видах носителей, являющихся муниципальной собственностью, входящих в состав Архивного фонда Смоленской области, в том числе образовавшихся в деятельности муниципального образования, деятельности организаций, отнесенных к муниципальной собственности, а также находящихся в совместном ведении муниципального образования и Смоленск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 w:before="7" w:after="0"/>
        <w:ind w:left="7" w:right="14" w:firstLine="702"/>
        <w:jc w:val="both"/>
        <w:rPr>
          <w:sz w:val="28"/>
          <w:szCs w:val="28"/>
        </w:rPr>
      </w:pPr>
      <w:r>
        <w:rPr>
          <w:sz w:val="28"/>
          <w:szCs w:val="28"/>
        </w:rPr>
        <w:t>архивных фондов и архивных документов на различных видах носителей, являющихся государственной собственностью, входящих в состав Архивного фонда Смоленской области, образовавшихся в процессе деятельности муниципального образования по реализации отдельных государственных полномочий Администрации муниципального образования, которыми она наделе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/>
        <w:ind w:left="7" w:right="22" w:firstLine="702"/>
        <w:jc w:val="both"/>
        <w:rPr>
          <w:sz w:val="28"/>
          <w:szCs w:val="28"/>
        </w:rPr>
      </w:pPr>
      <w:r>
        <w:rPr>
          <w:sz w:val="28"/>
          <w:szCs w:val="28"/>
        </w:rPr>
        <w:t>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ом числе личного происхождения, входящих в негосударственную часть Архивного фонда Смоленской област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22" w:right="7" w:firstLine="82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на различных видах носителей по личному составу ликвидированных организаций (не имеющих правопреемника), действовавши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 w:before="7" w:after="0"/>
        <w:ind w:left="22" w:righ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учетных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36" w:right="14" w:firstLine="673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3.3.</w:t>
      </w:r>
      <w:r>
        <w:rPr>
          <w:sz w:val="28"/>
          <w:szCs w:val="28"/>
        </w:rPr>
        <w:tab/>
        <w:t>Отдел по согласованию с Администрацией муниципального образования может принимать на депозитарное хранение, при наличии свободных площадей и необходимых условий, документы действующих муниципальных и государственных организаций на договорных условиях.</w:t>
      </w:r>
    </w:p>
    <w:p>
      <w:pPr>
        <w:pStyle w:val="Normal"/>
        <w:shd w:fill="FFFFFF" w:val="clear"/>
        <w:spacing w:lineRule="exact" w:line="317" w:before="7" w:after="0"/>
        <w:ind w:left="43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3.4. Приём документов на хранение в Отдел от организаций и предприятий с частной формой собственности и частных лиц, осуществляется в порядке и на условиях определённых договором между собственниками документов и Отделом, действующим от имени Администрации муниципального образования при наличии доверенности. В дальнейшем осуществляет владение и пользование архивными документами и реализует полномочия по распоряжению ими в пределах, установленных договор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50" w:firstLine="65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тдел составляет списки организаций - источников комплектования Архивного фонда, представляет на утверждение в Администрацию муниципального образования и на согласование в отдел архивного дела Департамента Смоленской области по культу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50" w:right="7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одит систематическую работу по уточнению списка организаций - источников комплектования Архивного фон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0" w:firstLine="709"/>
        <w:rPr>
          <w:spacing w:val="-7"/>
          <w:sz w:val="28"/>
          <w:szCs w:val="28"/>
        </w:rPr>
      </w:pPr>
      <w:r>
        <w:rPr>
          <w:sz w:val="28"/>
          <w:szCs w:val="28"/>
        </w:rPr>
        <w:t>Проводит отбор и прием документов постоянного хранения в Отде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 w:before="7" w:after="0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одит в установленном порядке экспертизу ценности документов, хранящихся в Отде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ет организационно-методическое руководство деятельностью ведомственных архивов и организацией документов в делопроизводстве организаций - источниках комплектования Отдела:</w:t>
      </w:r>
    </w:p>
    <w:p>
      <w:pPr>
        <w:pStyle w:val="Normal"/>
        <w:ind w:firstLine="709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состояния делопроизводства и ведомственного хранения документов, в том числе по личному соста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17" w:before="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становленного порядка учета документов, хранящихся в организациях - источниках комплект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17" w:before="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оложений о ведомственных архивах, экспертных комиссиях, номенклатуры для организаций - источников комплектования Архивного фонда Отдела и инструкций по делопроизводст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17" w:before="7" w:after="0"/>
        <w:ind w:left="0" w:firstLine="709"/>
        <w:jc w:val="both"/>
        <w:rPr/>
      </w:pPr>
      <w:r>
        <w:rPr>
          <w:sz w:val="28"/>
          <w:szCs w:val="28"/>
        </w:rPr>
        <w:t>рассмотрение и представление в отдел архивного дела Департамента Смоленской области по культуре поступивших от организаций описей дел постоянного хранения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left="14" w:firstLine="709"/>
        <w:jc w:val="both"/>
        <w:rPr>
          <w:sz w:val="20"/>
          <w:szCs w:val="20"/>
        </w:rPr>
      </w:pPr>
      <w:r>
        <w:rPr>
          <w:sz w:val="28"/>
          <w:szCs w:val="28"/>
        </w:rPr>
        <w:t>- рассмотрение и согласование описей дел по личному составу организаций, документы которых подлежат приему в Отдел в порядке, установленном отделом архивного дела Департамента Смоленской области по культуре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7"/>
        <w:ind w:lef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рганизационно-методической помощи,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shd w:fill="FFFFFF" w:val="clear"/>
        <w:spacing w:lineRule="exact" w:line="317"/>
        <w:ind w:lef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firstLine="709"/>
        <w:rPr/>
      </w:pPr>
      <w:r>
        <w:rPr>
          <w:spacing w:val="-6"/>
          <w:sz w:val="28"/>
          <w:szCs w:val="28"/>
        </w:rPr>
        <w:t>3.10.</w:t>
      </w:r>
      <w:r>
        <w:rPr>
          <w:sz w:val="28"/>
          <w:szCs w:val="28"/>
        </w:rPr>
        <w:tab/>
        <w:t>Организует использование архивных документов и осуществляет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ование Администрации муниципального образования, иных организаций муниципального образования о составе и содержании документов Отдела по актуальной тематике, исполнение запросов юридических и физических лиц на документную информацию, в том числе на договорной основ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17" w:before="7" w:after="0"/>
        <w:ind w:left="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работы пользователей документами, изготовление копий документов по их запросам, подготовку документальных выставо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17"/>
        <w:ind w:left="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о-правовых и иных запросов граждан, выдачу архивных справок, заверенных копий и выписок из документов;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 заявлений, предложений и жалоб, прием гражд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50" w:firstLine="65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научно-справочного аппарата к документам Отдела, автоматизированных информационно-поисковых систем, банков баз данных, архивных справочников о составе и содержании документов.</w:t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0"/>
          <w:szCs w:val="20"/>
        </w:rPr>
      </w:pPr>
      <w:r>
        <w:rPr>
          <w:b/>
          <w:spacing w:val="-2"/>
          <w:sz w:val="28"/>
          <w:szCs w:val="28"/>
        </w:rPr>
        <w:t>4. ПРАВА ОТДЕЛА</w:t>
      </w:r>
    </w:p>
    <w:p>
      <w:pPr>
        <w:pStyle w:val="Normal"/>
        <w:shd w:fill="FFFFFF" w:val="clear"/>
        <w:spacing w:lineRule="exact" w:line="317" w:before="331" w:after="0"/>
        <w:ind w:left="7" w:right="36" w:firstLine="702"/>
        <w:jc w:val="both"/>
        <w:rPr>
          <w:sz w:val="28"/>
          <w:szCs w:val="28"/>
        </w:rPr>
      </w:pPr>
      <w:r>
        <w:rPr>
          <w:sz w:val="28"/>
          <w:szCs w:val="28"/>
        </w:rPr>
        <w:t>Отделу для выполнения возложенных на него задач и функций предоставляется право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36" w:firstLine="70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ставлять Администрацию муниципального образования по всем вопросам, входящим в компетенцию Отде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 w:before="7" w:after="0"/>
        <w:ind w:left="0" w:right="36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носить на рассмотрение Администрации муниципального образования и отдел архивного дела Департамента Смоленской области по культуре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. Участвовать в подготовке и рассмотрении вопросов архивного дела и делопроизводства Администрации муниципального образования, готовить по ним проекты распорядительных докум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29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 -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рять исполнение организациями, расположенными на территории муниципального образования, независимо от их ведомственной подчиненности и форм собственности требований федерального и областного архивного законода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1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вать в пределах своей компетенции организациям, находящимся на территории муниципального образования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нимать участие в совещаниях, семинарах, проверках и мероприятиях, проводимых Администрацией муниципального образования и её структурными подразделениями; участвовать в работе экспертных комиссий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1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нимать участие в составе ликвидационных комиссий организаций для решения вопросов сохранности докум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 w:before="7" w:after="0"/>
        <w:ind w:left="0" w:right="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тавить перед Администрацией муниципального образования вопросы о привлечении к ответственности за нарушение архивного законодательства должностных лиц и лиц, выполняющих управленческие функции в организациях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7"/>
        <w:ind w:left="43" w:right="7" w:firstLine="666"/>
        <w:jc w:val="both"/>
        <w:rPr/>
      </w:pPr>
      <w:r>
        <w:rPr>
          <w:spacing w:val="-5"/>
          <w:sz w:val="28"/>
          <w:szCs w:val="28"/>
        </w:rPr>
        <w:t>4.9.</w:t>
      </w:r>
      <w:r>
        <w:rPr>
          <w:sz w:val="28"/>
          <w:szCs w:val="28"/>
        </w:rPr>
        <w:tab/>
        <w:t>Взаимодействовать в своей деятельности с организациями расположенными на территории муниципального образования, отделом архивного дела Департамента Смоленской области по культуре.</w:t>
      </w:r>
    </w:p>
    <w:p>
      <w:pPr>
        <w:pStyle w:val="Normal"/>
        <w:shd w:fill="FFFFFF" w:val="clear"/>
        <w:spacing w:before="252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pacing w:val="-34"/>
          <w:sz w:val="28"/>
          <w:szCs w:val="28"/>
        </w:rPr>
        <w:t>5. ОРГАНИЗАЦИЯ РАБОТЫ ОТДЕЛА</w:t>
      </w:r>
    </w:p>
    <w:p>
      <w:pPr>
        <w:pStyle w:val="Normal"/>
        <w:shd w:fill="FFFFFF" w:val="clear"/>
        <w:spacing w:lineRule="exact" w:line="317" w:before="310" w:after="0"/>
        <w:ind w:left="58" w:firstLine="651"/>
        <w:jc w:val="both"/>
        <w:rPr>
          <w:sz w:val="20"/>
          <w:szCs w:val="20"/>
        </w:rPr>
      </w:pPr>
      <w:r>
        <w:rPr>
          <w:sz w:val="28"/>
          <w:szCs w:val="28"/>
        </w:rPr>
        <w:t>5.1. Отдел возглавляет начальник Отдела. Начальник Отдела является муниципальным   служащим   и   входит  в  реестр   муниципальных должностей.</w:t>
      </w:r>
    </w:p>
    <w:p>
      <w:pPr>
        <w:pStyle w:val="Normal"/>
        <w:shd w:fill="FFFFFF" w:val="clear"/>
        <w:spacing w:lineRule="exact" w:line="317"/>
        <w:ind w:left="7"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значается на должность и освобождается распоряжением Администрации муниципального образования «Кардымовский район» Смоленской области в порядке установленным Трудовым Кодексом РФ и законом «О муниципальной службе».</w:t>
      </w:r>
    </w:p>
    <w:p>
      <w:pPr>
        <w:pStyle w:val="Normal"/>
        <w:shd w:fill="FFFFFF" w:val="clear"/>
        <w:spacing w:lineRule="exact" w:line="317" w:before="7" w:after="0"/>
        <w:ind w:left="14" w:right="22" w:firstLine="695"/>
        <w:jc w:val="both"/>
        <w:rPr/>
      </w:pPr>
      <w:r>
        <w:rPr>
          <w:sz w:val="28"/>
          <w:szCs w:val="28"/>
        </w:rPr>
        <w:t>При смене начальника Отдела прием-передача дел проводится специально созданной комиссией, включающей представителей Администрации муниципального образования и отдела архивного дела Департамента Смоленской области по культуре. Акт приема-передачи утверждается Главой муниципального образования и представляется в отдел архивного дела Департамента Смоленской области по культуре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firstLine="709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  <w:t>Начальник Отдела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22" w:right="14" w:firstLine="68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тдела и несет персональную ответственность за выполнение возложенных на Отдел задач и функци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17"/>
        <w:ind w:left="22" w:right="14" w:firstLine="687"/>
        <w:jc w:val="both"/>
        <w:rPr/>
      </w:pPr>
      <w:r>
        <w:rPr>
          <w:sz w:val="28"/>
          <w:szCs w:val="28"/>
        </w:rPr>
        <w:t>- отчитывается о работе Отдела и состоянии архивного дела в муниципальном образовании перед Главой муниципального образования и в установленном порядке перед отделом архивного дела Департамента Смоленской области по культур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ind w:left="36" w:right="14" w:firstLine="673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>Деятельность Отдела организуется в соответствии с правилами и инструкциями действующими, в системе Федеральной Архивной службы России, на основе целевых программ, планов работы, утверждаемых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43" w:right="14" w:firstLine="666"/>
        <w:jc w:val="both"/>
        <w:rPr/>
      </w:pPr>
      <w:r>
        <w:rPr>
          <w:spacing w:val="-7"/>
          <w:sz w:val="28"/>
          <w:szCs w:val="28"/>
        </w:rPr>
        <w:t>5.4.</w:t>
      </w:r>
      <w:r>
        <w:rPr>
          <w:sz w:val="28"/>
          <w:szCs w:val="28"/>
        </w:rPr>
        <w:tab/>
        <w:t>Реорганизация или ликвидация Отдела осуществляется Главой муниципального образования в установленном законом порядке.</w:t>
      </w:r>
    </w:p>
    <w:p>
      <w:pPr>
        <w:pStyle w:val="Normal"/>
        <w:shd w:fill="FFFFFF" w:val="clear"/>
        <w:spacing w:lineRule="exact" w:line="317"/>
        <w:ind w:left="43" w:firstLine="533"/>
        <w:jc w:val="both"/>
        <w:rPr>
          <w:sz w:val="28"/>
          <w:szCs w:val="28"/>
        </w:rPr>
      </w:pPr>
      <w:r>
        <w:rPr>
          <w:sz w:val="28"/>
          <w:szCs w:val="28"/>
        </w:rPr>
        <w:t>Архивные фонды и архивные документы при реорганизации Отдела передаются учреждению-правопреемнику. При его ликвидации или отсутствии правопреемника документы передаются на постоянное хранение в один из государственных архивов Смоленской облас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8"/>
    </w:lvlOverride>
  </w:num>
  <w:num w:numId="17">
    <w:abstractNumId w:val="6"/>
    <w:lvlOverride w:ilvl="0">
      <w:startOverride w:val="2"/>
    </w:lvlOverride>
  </w:num>
  <w:num w:numId="18">
    <w:abstractNumId w:val="5"/>
    <w:lvlOverride w:ilvl="0">
      <w:startOverride w:val="5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4:00Z</dcterms:created>
  <dc:creator>Bydjet</dc:creator>
  <dc:description/>
  <cp:keywords/>
  <dc:language>en-US</dc:language>
  <cp:lastModifiedBy>Архив</cp:lastModifiedBy>
  <cp:lastPrinted>2020-10-12T14:55:00Z</cp:lastPrinted>
  <dcterms:modified xsi:type="dcterms:W3CDTF">2020-10-12T11:55:00Z</dcterms:modified>
  <cp:revision>142</cp:revision>
  <dc:subject/>
  <dc:title>27 февраля 2002 года N 21-з</dc:title>
</cp:coreProperties>
</file>