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840"/>
        <w:gridCol w:w="1705"/>
        <w:gridCol w:w="1655"/>
      </w:tblGrid>
      <w:tr>
        <w:trPr/>
        <w:tc>
          <w:tcPr>
            <w:tcW w:w="10728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Информ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о составе и содержании фондов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Архивного отдел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Администрации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>«Кардымовский район» Смоленской области</w:t>
            </w:r>
          </w:p>
        </w:tc>
      </w:tr>
      <w:tr>
        <w:trPr/>
        <w:tc>
          <w:tcPr>
            <w:tcW w:w="1072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072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и название фонда (организации, учреждения, предприятия), даты деятельности организации, учреждения, предприятия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ереименования фонда (организации, учреждения, предприятия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райние даты документов по личному составу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райние даты документов постоянного хранен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. Кардымовский районный Совет народных депутатов (1943-1993 гг.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рдымовский районный Совет депутатов трудящихся и его исполко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рдымовский районный Совет народных депутатов и его исполко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ардымовский районный Совет народных депутатов.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3-198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3-199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Кардымовского сельского округа (1929-….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ардымовский сельский совет депутатов трудящихся и его исполко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рдымовский сельский Совет народных депутатов и его исполком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ардымовский сельский совет народных депутатов и Кардымовская сельская администрац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ардымовская сельская администрац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Администрация Кардымовского сельского округ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Администрация Березкинского сельского поселения.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3-194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4-2019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хозяйственные книги с 1944 по 1985 гг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3. Администрация Каменского сельского округа (1929-….)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менский сельский Совет депутатов трудящихся и его исполком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аменский сельский Совет народных депутатов и его исполком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аменский сельский Совет народных депутатов и Каменская сельская администрац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аменская сельская администрац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дминистрация Каменского сельского округ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дминистрация Каменского сельского поселения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4-195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4-1985, 1992-20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озяйственные книги с 1943 по 1985 гг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. Администрация Мольковского сельского округ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Мольковский сельский Совет депутатов трудящихся и его исполком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Мольковский сельский Совет народных депутатов и его исполком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Мольковский сельский Совет народных депутатов и Мольковская сельская администрац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Мольковская сельская администрац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Администрация Мольковского сельского округ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Администрация Мольковского сельского поселения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4-2019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хозяйственные книги с 1944 по 1979 гг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. Администрация Соловьевского сельского округа (1929-….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оловьевский сельский Совет депутатов трудящихся и его исполком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оловьевский Сельский совет народных депутатов и его исполком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оловьевский сельский совет народных депутатов и Соловьевская сельская администрац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оловьевская сельская администрац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Администрация Соловьевского сельского округ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Администрация Соловьевского сельского поселения.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6-195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4-2018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хозяйственные книги с 1944 по 1982 гг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6. Администрация Присельского сельского округа Кардымов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29-….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исельский сельский Совет депутатов трудящихся и его исполком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исельский сельский Совет народных депутатов и его исполком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исельский сельский совет народных депутатов и Присельская сельская администрац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исельская сельская администрац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Администрация Присельского сельского округа Кардымовского район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Администрация Шокинского сельского поселения.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9-195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9-201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хозяйственные книги с 1949 по 1982 гг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. Администрация Первомайского сельского округа Кардымовского района (1929-….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ервомайский сельский Совет депутатов трудящихся и его исполком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ервомайский сельский Совет народных депутатов и его исполком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ервомайский сельский совет народных депутатов и Первомайская сельская администрац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ервомайская сельская администрац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Администрация Первомайского сельского округ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Администрация Первомайского сельского поселения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4, 1954-195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4-2018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хозяйственные книги с 1944 по 1960; с1971 по 1982 гг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. Администрация Тюшинского сельского округа Кардымовского района (1930-….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юшинский сельский Совет депутатов трудящихся и его исполком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Тюшинский сельский Совет народных депутатов и его исполком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Тюшинский сельский совет народных депутатов и Тюшинская сельская администрац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Тюшинская сельская администрац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Администрация Тюшинского сельского округа Кардымовского район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Администрация Тюшинского сельского поселения.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9-195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4-201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хозяйственные книги с 1944 по 1982 гг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. Администрация Шестаковского сельского округа Кардымовского района (1929-2005 гг.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Шестаковский сельский Совет депутатов трудящихся и его исполком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Шестаковский сельский Совет народных депутатов и его исполком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Шестаковский сельский совет и Шестаковская сельская администрац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Шестаковская сельская администрац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Администрация Шестаковского сельского округа Кардымовского района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3-196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4-200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хозяйственные книги с 1944 по 1982 гг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. Пересветовский сельский Совет депутатов трудящихся и его исполком (1944-1954 гг.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световский сельский Совет депутатов трудящихся и его исполко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4-195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хозяйственные книги с 1944 по 1954 гг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. Рыжковский сельский Совет депутатов трудящихся и его исполком (1944-1954 гг.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ыжковский сельский Совет депутатов трудящихся и его исполко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2, 195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хозяйственные книги с 1944 по 1951 гг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. Залесовский сельский Совет депутатов трудящихся и его исполком (1955-1966 гг.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лесовский сельский Совет депутатов трудящихся и его исполко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хозяйственные книги с 1955 по 1966 гг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3. Слободской сельский совет депутатов трудящихся и его исполко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47-1954 гг.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лободской сельский совет депутатов трудящихся и его исполко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4-1945, 195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хозяйственные книги с 1947 по 1954 гг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4. Спасский сельский совет депутатов трудящихся и его исполко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44-1954 гг.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асский сельский совет депутатов трудящихся и его исполко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4, 1951-195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хозяйственные книги с 1944 по 1951 гг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5. Бережнянский сельский Совет депутатов трудящихся и его исполком (1930-1966 гг.)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Бережнянский сельский Совет депутатов трудящихся и его исполком Кардымовского район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Бережнянский сельский Совет депутатов трудящихся и его исполком Ярцевского района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3-194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хозяйственные книги с 1958 по 1966 гг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. Бородинский сельский Совет депутатов трудящихся и его исполком (1944-1954 гг.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ородинский сельский Совет депутатов трудящихся и его исполко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хозяйственные книги с 1944 по 1954 гг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. Коровинский сельский совет депутатов трудящихся и его исполком (1944-1954 гг.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ровинский сельский совет депутатов трудящихся и его исполко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хозяйственные книги с 1944 по 1954 гг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8. Дубровский сельский Совет депутатов трудящихся и его исполком (1944-1951 гг.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убровский сельский Совет депутатов трудящихся и его исполко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46-194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хозяйственные книги с 1944 по 1951 гг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9. Елагинский сельский совет депутатов трудящихся и его исполк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1944-1954 гг.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лагинский сельский совет депутатов трудящихся и его исполк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4,1947, 195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3-195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хозяйственные книги с 1947 по 1954 гг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. Отдел сельского хозяйства исполкома Кардымовского районного Совета депутатов трудящихся (1946-1962 гг.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сельского хозяйства исполкома Кардымовского районного Совета депутатов трудящихс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6-195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6-196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21. Совхоз «Каменский» Управления сельского хозяйства Кардымовского райисполком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7.12.1954-2002 гг.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вхоз «Каменский» Управления сельского хозяйства Кардымовского райисполком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товарищество с ограниченной ответственностью «Каменка» Кардымовского района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ельскохозяйственный производственный кооператив «Каменка» Кардымовского райо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4-20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-199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2. Колхоз им. Ворошилова Каменского сельского совета Кардымовского района (1952-1954 гг.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хоз им. Ворошилова Каменского сельского совета Кардымовского райо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52-195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3. Колхоз им. Фрунзе Каменского сельского Совета Кардымовского района (1954-1960 гг.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хоз им. Фрунзе Каменского сельского Совета Кардымовского райо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4-196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24. Колхоз «12 лет Октября» Соловьевского сельского Совета Кардымов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61-1992 гг.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хоз «12 лет Октября» Соловьевского сельского Совета Кардымовского райо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9-20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1-198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25. Колхоз им. Калинина Соловьевского сельского Совета Кардымовского района (1970-1992 гг.)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хоз им. Калинина Соловьевского сельского Совета Кардымовского райо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-199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26. Колхоз «22 съезд КПСС» Шестаковского сельского Совета Кардымов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1965-1992 гг.)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лхоз «22 съезд КПСС» Шестаковского сельского Совета Кардымов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7-1988, 1991-199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7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хоз «Свобода» Шестаковского сельского Совета Кардымовского района (1965-1992 гг.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хоз «Свобода» Шестаковского сельского Совета Кардымовского райо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5-199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8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хоз «Новая Заря» Кардымовского сельского Совета Кардымовского района (1970-1992 гг.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хоз «Новая Заря» Кардымовского сельского Совета Кардымовского райо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4-20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8-199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9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хоз «Красный трактор» Кардымовского сельского Совета Кардымо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1964-1992 гг.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хоз «Красный трактор» Кардымовского сельского Совета Кардымо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4-199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0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хоз «Авангард» Кардымовского сельского Совета Кардымовского района (1970-2002 гг.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хоз «Авангард» Кардымовского сельского Совета Кардымо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оварищество с ограниченной ответственностью «Авангард» Кардымовского района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ельскохозяйственный производственный кооператив «Авангард» Кардымовского райо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5-20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-199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31. Колхоз «Пролетарий» Кардымовского сельского Совета Кардымов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1946-1955 гг.)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хоз «Пролетарий» Кардымовского сельского Совета Кардымовского райо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6-195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32. Колхоз «Новая жизнь» Кардымовского сельского Совета Кардымовского района (1959-1960 гг.)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хоз «Новая жизнь» Кардымовского сельского Совета Кардымовского райо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9-196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3. Совхоз «Мольково» Управления сельского хозяйства Кардымовского района (1960-1992 гг.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хоз «Мольково» Управления сельского хозяйства Кардымовского райо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0-199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4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хоз «Красный партизан» Залесовского сельского Совета Кардымовского района (1951 г.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хоз «Красный партизан» Залесовского сельского Совета Кардымовского райо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5. Колхоз «Победа» Залесовского сельского Совета Кардымовского района (1954 г.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хоз «Победа» Залесовского сельского Совета Кардымовского райо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6. Колхоз «Советский броневик» Спасского сельского Совета Кардымовского района (1944 г.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хоз «Советский броневик» Спасского сельского Совета Кардымовского райо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37. Колхоз «Красное село» Пересветовского сельского Совета Кардымовского района (1944 г.)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хоз «Красное село» Пересветовского сельского Совета Кардымовского райо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38. Колхоз «Новое Цуриково» Пересветовского сельского Совета Кардымов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44-1945 гг.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хоз «Новое Цуриково» Пересветовского сельского Совета Кардымовского райо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4-194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9. Колхоз «Новое Кузино» Персветовского сельского Совета Кардымовского района (1944 г.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хоз «Новое Кузино» Персветовского сельского Совета Кардымовского райо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40. Колхоз «Красный Маяк» Пересветовского сельского Совета Кардымов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43-1944 гг.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лхоз «Красный Маяк» Пересветовского сельского Совета Кардымов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3-194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1. Колхоз им. Кирова Пересветовского сельского Совета Кардымовского района (1944 г.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хоз им. Кирова Пересветовского сельского Совета Кардымовского райо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2. Колхоз «Свой труд» Мольковского сельского Совета Кардымовского района (1957-1960 гг.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хоз «Свой труд» Мольковского сельского Совета Кардымовского райо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7-196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3. Колхоз «Красная армия» Мольковского сельского Совета Кардымо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1950-1951 гг.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хоз «Красная армия» Мольковского сельского Совета Кардымовского райо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-195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44. Колхоз «Красная Весна» Мольковского сельского Совета Кардымовского района (1945-1948 гг.)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хоз «Красная Весна» Мольковского сельского Совета Кардымовского райо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5-194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45. Колхоз «Новый путь» Первомайского сельского Совета Кардымов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1955-1958 гг.)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хоз «Новый путь» Первомайского сельского совета Кардымовского райо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5-195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6. Колхоз «Память Ильича» Первомайского сельского Совета Кардымовского района (1950-1956 гг.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хоз «Память Ильича» Первомайского сельского Совета Кардымовского райо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-195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7. Колхоз «Новый Быт» Первомайского сельского Совета Кардымовского района (1948-1957 гг.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хоз «Новый Быт» Первомайского сельского Совета Кардымовского райо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8-195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8. Колхоз «Оборона страны» Присельского сельского Совета Кардымовского района (1950 г.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хоз «Оборона страны» Присельского сельского Совета Кардымовского райо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9. Колхоз им. Кагановича Присельского сельского Совета Кардымо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1950-1955 гг.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хоз им. Кагановича Присельского сельского Совета Кардымо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-195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. Колхоз «Рекорд» Присельского сельского Совета Кардымовского района (1943-1944 гг.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хоз «Рекорд» Присельского сельского Совета Кардымовского райо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3-194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. Колхоз «3-я сессия ВЦИК» Присельского сельского Совета Кардымовского района (1943-1944 гг.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хоз «3-я сессия ВЦИК» Присельского сельского Совета Кардымовского райо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3-194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52. Колхоз «Красный Флот» Дубровского сельского Совета Кардымовского района (1955 г.)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хоз «Красный Флот» Дубровского сельского Совета Кардымовского райо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3. Колхоз «Советский животновод» Дубровского сельского Совета Кардымовского района (1947-1950 гг.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хоз «Советский животновод» Дубровского сельского Совета Кардымовского райо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7-195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4. Колхоз «16 партсъезд» Коровинского сельского Совета Кардымовского района (1945 г.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хоз «16 партсъезд» Королёвского сельского Совета Кардымовского райо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5. Колхоз «Путь Ленина» Королевского сельского Совета Кардымовского района (1944 г.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хоз «Путь Ленина» Королёвского сельского Совета Кардымовского райо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. Колхоз им. Молотова Бережнянского сельского Совета Кардымовского района (1949-1954 гг.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хоз им. Молотова Бережнянского сельского Совета Кардымовского райо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9-195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7. Колхоз «Коминтерн» Бородинского сельского Совета Кардымовского района (1944 г.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хоз «Коминтерн» Бородинского сельского Совета Кардымовского райо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8. Колхоз «Победитель» Коровинского сельского Совета Кардымовского района (1953-1956 гг.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хоз «Победитель» Коровинского сельского Совета Кардымовского райо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3-195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59. Колхоз «Стахановец» Бородинского сельского Совета Кардымовского района (1944 г.)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хоз «Стахановец» Бородинского сельского Совета Кардымовского райо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0. Колхоз «6-й съезд Советов» Елагинского сельского Совета Кардымовского района (1944 г.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хоз «6-й съезд Советов» Елагинского сельского Совета Кардымовского райо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61. Колхоз «17 партсъезд» Слободского сельского Совета Кардымов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44-1945 гг.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хоз «17 партсъезд» Слободского сельского Совета Кардымовского райо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4-194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2. Колхоз «Красный Маяк» Тюшинского сельского Совета Кардымо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1958-1959 гг.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хоз «Красный Маяк» Тюшинского сельского Совета Кардымовского райо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8-195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3. Артель им. Ворошилова Смоленского областного Совета промысловой кооперации (1945-1956 гг.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ртель им. Ворошилова Смоленского областного Совета промысловой кооперац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5-195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4. Кардымовская артель «Прогресс» Смоленского областного Совета Промысловой кооперации (1943-1956 гг.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рдымовская артель «Прогресс» Смоленского областного Совета Промысловой кооперац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3-195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5. Артель «Трудовик» Смоленского областного кооперативного Союза инвалидов (1945-1953 гг.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ртель «Трудовик» Смоленского областного кооперативного Союза инвалид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5-195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6. Кардымовский районный дом работников просвещения областного комитета профсоюза высшей школы и научных учреждений (1947-1960 гг.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рдымовский районный дом работников просвещения областного комитета профсоюза высшей школы и научных учрежден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7-196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7. Бородинская семилетняя школа Смоленского областного отдела образования (1946-1947 гг.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ородинская семилетняя школа Отдела народного образования Смоленского облисполком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6-194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8. Тирянский детский дом Смоленского областного отдела народного образования (1947-1948 гг.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ирянский детский дом Смоленского областного отдела народного образова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7-194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69. Пересветовский детский дом Смоленского областного отдела народного обра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49-1960 гг.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световский детский дом Смоленского областного отдела народного образова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9-196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0. Шестаковская семилетняя школа Смоленского областного отдела народного образования (1952-1957 гг.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естаковская семилетняя школа Смоленского областного отдела народного образова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2-195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1. Отдел здравоохранения исполкома Кардымовского районного Совета депутатов трудящихся (1946-1955 гг.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здравоохранения исполкома Кардымовского районного Совета депутатов трудящихс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6-195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2. Муниципальное учреждение здравоохранения «Кардымовская центральная районная больница» (1943-….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ардымовская районная больница смоленского областного отдела здравоохран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рдымовская районная больница №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рдымовская центральная районная больниц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Муниципальная Кардымовская центральная районная больница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ое учреждение здравоохранения «Кардымовская центральная районная больниц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бластное государственное бюджетное учреждение здравоохранения «Кардымовская центральная районная больница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53-201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3. Санитарно-эпидемиологическая станция Отдела здравоохранения исполкома Кардымовского Совета депутатов трудящихся (1943-1956 гг.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нитарно-эпидемиологическая станция Отдела здравоохранения исполкома Кардымовского Совета депутатов трудящихс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3-195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4. Государственная санитарная инспекция Отдела здравоохранения Кардымовского райисполкома (1946-1949 гг.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сударственная санитарная инспекция Отдела здравоохранения Кардымовского райисполком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6-194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6-194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5. Прокуратура Кардымовского района (1977-…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куратура Кардымовского райо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7-200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6. Кардымовский пункт «Заготсено» Смоленской областной конторы «Заготсено» (1944-1952 гг.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рдымовский пункт «Заготсено» Смоленской областной конторы «Заготсено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4-195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77. Отдел социального обеспечения исполнительного комитета Кардымовского районного Совета народных депута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43-1983 гг.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тдел социального обеспечения исполкома Кардымовского районного Совет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тдел социального обеспечения исполкома Кардымовского районного совета депутатов трудящихс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тдел социального обеспечения исполнительного комитета Кардымовского районного Совета народных депутатов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3-196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1-1962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7-197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8. Отдел сельского и колхозного строительства Кардымовского районного исполкома (1951-1959 гг.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сельского и колхозного строительства Кардымовского районного исполком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1-195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9. Отдел коммунального хозяйства исполкома Кардымовского районного Совета депутатов трудящихся (1945-1953 гг.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коммунального хозяйства исполкома Кардымовского районного Совета депутатов трудящихс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5-195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80. Кардымовская контрольно-семенная лаборатория Кардымовского районного управления сельского хозяйст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445-1951 гг.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рдымовская контрольно-семенная лаборатория Кардымовского районного управления сельского хозяйст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4-195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1. Кардымовское сельское потребительское общество (1946-1976 гг.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рдымовское сельское потребительское обществ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6-197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7-197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82. Кардымовская районная контора «Заготскототкорм» Смоленской областной конторы «Заготскототкорм» Министерства промышленности мясных и молочных продуктов РСФСР (1943-1957 гг.)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рдымовская районная контора «Заготскототкорм» Смоленской областной конторы «Заготскототкорм» Министерства промышленности мясных и молочных продуктов РСФС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3-195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3. Группа специалистов Смоленского областного комитета государственной статистики в Кардымовском районе (1977-….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спектура госстатистика Кардымовского район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ардымовский районный информационно-вычислительный отдел государственной статистики вычислительного центра объединения Смоленскоблмашинформ статистического управления Смоленской област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ардымовский районный отдел статистики Смоленского областного управления статистик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ардымовский районный отдел статистики Смоленского областного комитета государственной статистик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Представительство Смоленского областного комитета государственной статистики в Кардымовском районе;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Группа специалистов Смоленского областного комитета государственной статистики в Кардымовском районе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тдел сбора и обработки статистической информации Смоленскстата в Кардымовском районе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тдел сводных статистических работ в Кардымовском районе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3-1955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-201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84. Кардымовская районная заготовительная контора «Главконсервмолоко» Министерства мясомолочной промышленности СССР (1948-1951 гг.)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рдымовская районная заготовительная контора «Главконсервмолоко» Министерства мясомолочной промышленности ССС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8-195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-195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5. Кардымовский райпромкомбинат Смоленского областного отдела местной промышленности (1944-1956 гг.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рдымовский райпромкомбинат Смоленского областного отдела местной промышленност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4-195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86. Бредихинская участковая больница Кардымовского районного отдела здравоохран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43-1945 гг.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редихинская участковая больница Кардымовского районного отдела здравоохране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3-194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87. Кардымовский райавтомостод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43-1957 гг.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орожный отдел Кардымовского райисполком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ардымовский райавтомостодор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3-195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88. Кардымовская машинотракторная станция Смоленского областного управления сельского хозяйства (1943-1957 гг.)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рдымовская машинотракторная станция Смоленского областного управления сельского хозяйст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3-195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3-195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9. Кардымовский головной молочный завод Смоленского сыродельного треста «Маслопром» (1952-1957 гг.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рдымовский головной молочный завод Смоленского сыродельного треста «Маслопром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2-195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0. Кардымовский пункт по заготовке зерна «Заготзерно» Смоленской конторы «Центрозаготзерно» (1943-1956 гг.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рдымовский пункт по заготовке зерна «Заготзерно» Смоленской конторы «Центрозаготзерно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3-195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3-195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1. Кардымовское районное потребительское общество (1977-23.06.1998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ардымовское районное потребительское общество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7-199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7-199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2. Приднепровская машинотракторная станция Смоленского областного управления сельского хозяйства (1949-1958 гг.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днепровская машинотракторная станция Смоленского областного управления сельского хозяйст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9-195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3. Уполномоченный Министерства заготовок СССР по Кардымовскому району (1943-1956 гг.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олномоченный Министерства заготовок СССР по Кардымовскому район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3-195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4. Колхоз им. Молотова Бородинского сельского Совета Кардымовского района (1948-1956 гг.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хоз им. Молотова Бородинского сельского Совета Кардымовского райо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8-195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5. Колхоз им. Маленкова Первомайского сельского Совета Кардымовского района (1954-1957 гг.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хоз им. Маленкова Первомайского сельского Совета Кардымовского райо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5-195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96. Кардымовская поселковая администрация Кардымовского района (1979-1997 гг.)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рдымовский поселковый Совет народных депутатов и его исполко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рдымовский поселковый Совет народных депутатов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Кардымовская поселковая администрация Кардымовского района.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-199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7. Администрация Лопинского сельского округа Кардымовского района (1930-2005 гг.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опинский сельский Совет депутатов трудящихся и его исполком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Лопинский сельский Совет народных депутатов и его исполком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Лопинский сельский Совет народных депутатов и Лопинская сельская администрац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Лопинская сельская администрац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Администрация Лопинского сельского округа Кардымовского района.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1-200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хозяйственные книги с 1961по 1982 гг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8. Администрация Нетризовского сельского поселения (1965-….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етризовский сельский Совет депутатов трудящихся и его исполком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етризовский сельский Совет народных депутатов и его исполком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етризовский сельский Совет и Нетризовская сельская администрац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етризовская сельская администрац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Администрация Нетризовского сельского поселе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Администрация Нетризовского сельского поселения.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7-2019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хозяйственные книги с 1967 по 1982 гг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9. Финансовый отдел Администрации Кардымовского района Смоленской области (1961-….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Финансовый отдел исполнительного комитета Кардымовского районного Совета депутатов трудящихс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Финансовый отдел исполнительного комитета Кардымовского районного Совета народных депутатов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Финансовый отдел при Главе администрации Кардымовского район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Финансовый отдел администрации Кардымовского района Смоленской област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Финансовый отдел Администрации Кардымовского района Смоленской област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Муниципальное учреждение «Финансовый отдел Администрации муниципального образования «Кардымовский район» Смоленской области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Финансовое управление Администрации муниципального образования «Кардымовский район»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1-201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00. Муниципальное учреждение «Отдел культуры Администрации Кардымовского район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77-….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тдел культуры исполкома Кардымовского районного Совета депутатов трудящихс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дел культуры исполкома Кардымовского районного Совета народных депутатов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тдел культуры администрации Кардымовского район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тдел культуры Администрации Кардымовского район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Муниципальное учреждение «Отдел культуры Администрации Кардымовского района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Муниципальное учреждение «Отдел культуры Администрации муниципального образования «Кардымовский район»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7-201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01. Государственное научное учреждение «Смоленская опытная станция по луговодству и кормовым корнеплодам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1943-2006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пытно-производственное хозяйство Смоленской опытной станции по луговодству и корневым корнеплодам Министерства сельского хозяйства РСФСР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моленская опытная станция по луговодству и кормовым корнеплодам Смоленского научно-исследовательского института сельского хозяйства Российской академии сельскохозяйственных наук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Государственное научное учреждение «Смоленская опытная станция по луговодству и кормовым корнеплодам»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6-200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71-1992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2. Кардымовская районная избирательная комиссия (1993-….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оллекция документов о проведении Всероссийских референдумов и выборов в органы представительной власти на территории Кардымовского район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ардымовская районная избирательная комиссия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-1997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-201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3. Кардымовский районный комитет народного контроля (1977-1990 гг.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рдымовский районный комитет народного контрол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7-199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04. Совхоз «Днепр» Управления сельского хозяйства Кардымовского райисполком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71-1992 гг.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вхоз «Днепр» Управления сельского хозяйства Кардымовского райисполком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1-199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5. Кардымовский райком профсоюза работников сельского хозяйства областного комитета профсоюза работников сельского хозяйства (1977-1985 гг.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рдымовский райком профсоюза работников сельского хозяйства областного комитета профсоюза работников сельского хозяйст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7-198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06. Кардымовский райком профсоюза работников культуры областного комитета профсоюза работников культур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78-1986 гг.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ардымовский райком профсоюза работников культуры областного комитета профсоюза работников культур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-198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7. Кардымовский райком профсоюза медицинских работников областного комитета профсоюза медицинских работников (1977-1983 гг.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рдымовский райком профсоюза медицинских работников областного комитета профсоюза медицинских работник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7-198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8. Кардымовский райком профсоюза работников госучреждений областного комитета профсоюза работников госучреждений (1978-1986 гг.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рдымовский райком профсоюза работников госучреждений областного комитета профсоюза работников госучрежден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-198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9. Кардымовский райком профсоюза работников просвещения областного комитета профсоюза работников просвещения (1978-1986 гг.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рдымовский райком профсоюза работников просвещения областного комитета профсоюза работников просвеще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-198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0. Кардымовский районный народный суд (1977-….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рдымовский районный народный су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-201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11. Совхоз «Победа» Управления сельского хозяйства Кардымовского райисполком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1960-2002 гг.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Совхоз «Победа» Управления сельского хозяйства Ярцевского райисполкома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Совхоз «Победа» Управления сельского хозяйства Кардымовского райисполкома.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-20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1-199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2. Совхоз «Рыжковский» управления сельского хозяйства Кардымовского райисполком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1960-2002 гг.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овхоз «Рыжковский» управления сельского хозяйства Ярцевского райисполком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Совхоз «Рыжковский» управления сельского хозяйства Кардымовского райисполкома.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0-20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1-199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3. Колхоз «Коммунар» Лопинского сельского Совета Кардымовского района (1975-1992 гг.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хоз «Коммунар» Лопинского сельского Совета Смоленского райо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олхоз «Коммунар» Лопинского сельского Совета Кардымовского райо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5-199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4. Кардымовское отделение «Сельхозтехника» Смоленского областного объединения «Сельхозтехника» (1961-1977 гг.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рдымовское отделение «Сельхозтехника» Смоленского областного объединения «Сельхозтехника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3-199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1-197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5. Отдел труда и социальной защиты населения администрации Кардымовского района (1992-….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труда и социальной защиты населения администрации Кардымовского райо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20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200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6. Плановая комиссия исполкома Кардымовского районного Совета народных депутат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1976-1991 гг.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лановая комиссия исполкома Кардымовского районного Совета депутатов трудящихс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лановая комиссия исполкома Кардымовского районного Совета народных депутатов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76-199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7. Редакция Кардымовской районной газеты «Знамя труда» Управления издательств, полиграфии и книжной торговли Смоленского облисполкома (1984-….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дакция Кардымовской районной газеты «Знамя труда» Управления издательств, полиграфии и книжной торговли Смоленского облисполком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4-199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8. Муниципальное учреждение «Управление сельского хозяйства Администрации Кардымовского района» (1948-28.03.2014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ардымовское производственное управление сельского хозяйства исполкома Кардымовского районного Совета народных депутатов смоленской област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ардымовское районное агропромышленное объединение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ардымовское районное производственное межхозяйственное объединение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правление сельского хозяйства при Главе администрации Кардымовского район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правление сельского хозяйства администрации Кардымовского район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Муниципальное учреждение «Управление сельского хозяйства Администрации Кардымовского района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Муниципальное учреждение «Отдел сельского хозяйства Администрации муниципального образования «Кардымовский район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Отдел сельского хозяйства Администрации муниципального образования «Кардымовский район» Смоленской области.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7-201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8-201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9. Муниципальное учреждение «Отдел образования Администрации Кардымовского района» (1977-….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айонный отдел народного образования исполкома Кардымовского районного совета депутатов трудящихс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айонный отдел народного образования  исполкома Кардымовского районного Совета народных депутатов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тдел образования при Главе администрации Кардымовского район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тдел образования при администрации Кардымовского район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Муниципальное учреждение «Отдел образования Администрации Кардымовского района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Муниципальное учреждение «Отдел образования Администрации муниципального образования «Кардымовский район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тдел образования Администрации муниципального образования «Кардымовский район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7-201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0. Муниципальное учреждение «Отдел экономики и комплексного развития Администрации Кардымовского райо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1992-….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тдел экономики при Главе администрации Кардымовского район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тдел экономического контроля при Главе администрации Кардымовского район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тдел экономики администрации Кардымовского район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тдел экономики и комплексного развития Администрации Кардымовского район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Муниципальное учреждение «Отдел экономики и комплексного развития Администрации Кардымовского района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Отдел экономики и комплексного развития Администрации муниципального образования «Кардымовский район».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201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1. Администрация Кардымовского района (1991-….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Администрация Кардымовского район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Администрация муниципального образования «Кардымовский район» Смоленской области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201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22. Государственное учреждение «Центр занятости населения Кардымовского район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1991-31.05.2013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рдымовское районное бюро занятости на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рдымовский районный центр занятости населе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ардымовский районный отдел Департамента Федеральной государственной службы занятости населения Смоленской област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Государственное учреждение «Центр занятости населения Кардымовского района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моленское областное государственное учреждение «Центр занятости населения Кардымовского района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моленское областное                 государственное казенное учреждение «Центр занятости населения Кардымовского района»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201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23. Кардымовский расчетно-кассовый центр Главного управления Центрального Банка РФ по Смоленской обла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1943-1998 гг.)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рдымовское отделение Госбанка СССР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рдымовское отделение Агропромбанка СССР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ардымовский расчетно-кассовый центр Главного управления Центрального Банка РФ по Смоленской области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4-199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4. Государственная налоговая инспекция по Кардымовскому району Государственной налоговой службы РФ (1990-….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сударственная налоговая инспекция по Кардымовскому району Государственной налоговой службы РФ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-20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5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рдымовская районная государственная семенная инспекция Министерства сельского хозяйства РФ (1969-….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рдымовская районная государственная семенная инспекция Министерства сельского хозяйства РФ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6-20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200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6. Кардымовская районная станция по борьбе с болезнями животных Министерства сельского хозяйства РФ (1977-….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рдымовская районная станция по борьбе с болезнями животных Министерства сельского хозяйства РФ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-20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20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7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нтр государственного санитарно-эпидемиологического надзора в Кардымовском районе Министерства здравоохранения РФ (1991-….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нтр государственного санитарно-эпидемиологического надзора в Кардымовском районе Министерства здравоохранения РФ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200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8. Отделение Федерального казначейства Министерства финансов РФ по Кардымовскому району смоленской области (1993-….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деление Федерального казначейства Кардымовского район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тделение Федерального казначейства по Кардымовскому району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тделение Федерального казначейства по Кардымовскому району Смоленской област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тделение Федерального казначейства Министерства финансов РФ по Кардымовскому району Смоленской област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тделение по Кардымовскому району Управления Федерального казначейства по Смоленской области Министерства финансов РФ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Отдел № 6 Управления Федерального казначейства по Смоленской области Министерства финансов РФ.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-201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9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итет по управлению муниципальным имуществом администрации Кардымовского района (1992-10.03.1993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дымовский районный комитет по управлению государственным имуществом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199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30. Товарищество с ограниченной ответственностью «Кристалл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94-1996 гг.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оварищество с ограниченной ответственностью «Кристалл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-199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31.Смоленское областное государственное образовательное учреждение «Кардымовская средняя школа-интернат для детей-сирот и детей, оставшихся без попечения родителей» (1960-….)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ардымовская средняя школа-интернат Отдела народного образования Смоленского областного исполком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ардымовская средняя школа-интернат Департамента образования Администрации Смоленской област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ардымовская средняя школа-интернат Комитета по образованию Администрации Смоленской област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ардымовская средняя школа-интернат Департамента смоленской области по образованию и молодежной политике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моленское областное государственное образовательное учреждение «Кардымовская средняя школа-интернат для детей-сирот и детей, оставшихся без попечения родителей»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200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32. Общество с ограниченной ответственностью «Путь» (1998-2001 гг.)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«Путь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-20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3. Открытое акционерное общество «Кардымовоагрохимсервис» Смоленского агропромышленного комплек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1979-2001 гг.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ардымовское специализированное отделение по производственному и агротехническому обслуживанию колхозов и совхозов Смоленского производственного научного агрохимобъедине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ардымовское районное производственное объединение «Сельхозхимия» производственного объединения «Смоленскагропромхимия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оизводственное объединение «Кардымовоагропромхимия» производственного объединения «Смоленскагропромхимия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Государственное кооперативное объединение «Кардымовоплодородие» производственного объединения «Смоленскагропромхимия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Акционерное общество открытого типа «Кардымоагрохимсервис» Смоленского агропромышленного комплекс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Открытое акционерное общество «Кардымовоагрохимсервис» Смоленского агропромышленного комплекса.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-20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4. Кардымовский районный Совет депутатов (1996-….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рдымовский районный Совет депутат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-201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5. Федеральное государственное учреждение «Кардымовская районная ветеринарная лаборатория» (1989-2005 гг.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ардымовская районная ветеринарная лаборатор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Государственное учреждение «Кардымовская районная ветеринарная лаборатория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Федеральное государственное учреждение «Кардымовская районная ветеринарная лаборатория»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20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6. Кардымовское районное производственное управление бытового обслуживания населения (1977-1994 гг.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рдымовское районное производственное управление бытового обслуживания населе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5-199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37. Государственное унитарное предприятие «Кардымовская машинно-технологическая станция» (1997-2006 гг.)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бщество с ограниченной ответственностью «Кардымовская машинно-технологическая станция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Муниципальное унитарное предприятие «Кардымовская машинно-технологическая станция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сударственное унитарное предприятие «Кардымовская машинно-технологическая станция»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-200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38. Муниципальное унитарное предприятие «Кардымовское районное производственное объединение коммунального хозяйства» (1965-2005 гг.)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бинат коммунальных предприят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йонное производственное управление жилищно-коммунального хозяйст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йонное производственное объединение коммунального хозяйств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Муниципальное предприятие «Кардымовское предприятие Кардымовское районное производственное объединение коммунального хозяйства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Муниципальное унитарное предприятие «Кардымовское районное производственное объединение коммунального хозяйства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Муниципальное предприятие «Кардымовское районное производственное объединение коммунального хозяйства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Муниципальное унитарное предприятие «Кардымовское районное производственное объединение коммунального хозяйства»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5-200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39. Открытое акционерное общество «Кардымовоагропромснаб»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Торгово-снабженческий отдел Кардымовской районной сельхозтехник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едприятие по материально-техническому снабжению «Кардымовоагропромснаб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Акционерное общество открытого типа «Кардымовоагропромснаб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ткрытое акционерное общество «Кардымовоагропромснаб»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2-200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40. Муниципальное учреждение «Отдел строительства, жилищно-коммунального хозяйства Администрации Кардымовского района» Смоленской обла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94-2005 гг.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лужба «Заказчик» по жилищно-коммунальным услугам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Жилищно-коммунальный отдел администрации Кардымовского район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Муниципальное учреждение «Жилищно-коммунальный отдел администрации Кардымовского района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Муниципальное учреждение «Отдел строительства, жилищно-коммунального хозяйства Администрации Кардымовского района» Смоленской области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-200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-200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1. Муниципальное унитарное предприятие «Кардымовское жилищно-коммунальное хозяйство» Кардымовского района Смолен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005-2009 гг.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унитарное предприятие                           «Кардымовское жилищно-коммунальное  хозяйство» Кардымовского района            Смолен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-200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2. Сельскохозяйственный производственный кооператив «Восход»       Кардымовского района Смолен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002-2009 гг.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льскохозяйственный          производственный                кооператив «Восход»       Кардымовского района            Смолен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-200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3. Сельскохозяйственный производственный кооператив «Импульс»       Кардымовского района Смолен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002-2008 гг.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льскохозяйственный          производственный                     кооператив «Импульс»                    Кардымовского района           Смоленской област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-200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4. Совет депутатов        Кардымовского городского поселения Кардымовского района Смоленской области (2005-…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ет депутатов  Кардымовского городского поселения Кардымовского района Смоленской област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-201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5 Сельскохозяйственный производственный кооператив «Березкино»       Кардымовского района Смолен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002-2007 гг.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льскохозяйственный производственный кооператив «Березкино»       Кардымовского района Смолен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-200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6</w:t>
            </w:r>
            <w:r>
              <w:rPr/>
              <w:t xml:space="preserve">  </w:t>
            </w:r>
            <w:r>
              <w:rPr>
                <w:sz w:val="28"/>
                <w:szCs w:val="28"/>
              </w:rPr>
              <w:t>Кардымовская                аптека № 3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1.01.1989 –25.07.2012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рдымовская аптека № 3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крытое акционерное общество «Фармация – Ярцево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-201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7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бщество с ограниченной ответственностью «Коммунальщи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0.10.2007 – 06.12.2013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«Коммунальщи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11, 20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8</w:t>
            </w:r>
            <w:r>
              <w:rPr/>
              <w:t xml:space="preserve">  </w:t>
            </w:r>
            <w:r>
              <w:rPr>
                <w:sz w:val="28"/>
                <w:szCs w:val="28"/>
              </w:rPr>
              <w:t>Муниципальное унитарное предприятие «Управляющая компания «Жилищник»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1.11.2005 – 05.06.2014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унитарное предприятие «Управляющая компания «Жилищник»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-201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0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9 Сельскохозяйственный производственный кооператив «Титково» (22.03.2002-01.09.2016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ый производственный кооператив «Титково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-20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50 Общество с ограниченной ответственностью «Перспектива» (27.08.2009-17.11.2016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Перспектива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51 Сельскохозяйственный производственный кооператив «Искра»</w:t>
            </w:r>
            <w:r>
              <w:rPr/>
              <w:t xml:space="preserve">   (</w:t>
            </w:r>
            <w:r>
              <w:rPr>
                <w:sz w:val="28"/>
                <w:szCs w:val="28"/>
              </w:rPr>
              <w:t>02.02.2002-09.02.2017</w:t>
            </w:r>
            <w:r>
              <w:rPr/>
              <w:t xml:space="preserve">)                       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ый производственный кооператив «Искра»</w:t>
            </w:r>
            <w:r>
              <w:rPr/>
              <w:t xml:space="preserve">                       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-201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1:52:00Z</dcterms:created>
  <dc:creator>User</dc:creator>
  <dc:description/>
  <cp:keywords/>
  <dc:language>en-US</dc:language>
  <cp:lastModifiedBy>Архив</cp:lastModifiedBy>
  <dcterms:modified xsi:type="dcterms:W3CDTF">2021-03-09T13:16:00Z</dcterms:modified>
  <cp:revision>113</cp:revision>
  <dc:subject/>
  <dc:title/>
</cp:coreProperties>
</file>